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6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6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2447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6060" cy="2329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внесения изменений в проект межевания части территории с. Усть-Качка Усть-Качкинского сельского поселения Пермского муниципального района Пермского края, включающей ул. Вишневая, ул. Соснова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ул. Зеленая, пер. Таврический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от 02 ноября 2022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ЭД-2022-299-01-01-05.С-635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83.4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внесения изменений в проект межевания части территории с. Усть-Качка Усть-Качкинского сельского поселения Пермского муниципального района Пермского края, включающей ул. Вишневая, ул. Соснова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ул. Зеленая, пер. Таврический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от 02 ноября 2022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>СЭД-2022-299-01-01-05.С-635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от 29 ноября 2022 г. № 46 «Об учреждении администрации Пермского муниципального округа Пермского края и 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0 марта 2023 г. по 06 апрел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</w:t>
      </w:r>
      <w:r>
        <w:rPr>
          <w:szCs w:val="28"/>
        </w:rPr>
        <w:t>внесения изменений в проект межевания части территории с. Усть-Качка Усть-Качкинского сельского поселения Пермского муниципального района Пермского края, включающей ул.  Вишневая, ул. Сосновая, ул. Зеленая, пер. Таврический, утвержденный постановлением администрации Пермского муниципального района от  02  ноября 2022 г. № СЭД-2022-299-01-01-05.С-635 (</w:t>
      </w:r>
      <w:r>
        <w:rPr/>
        <w:t>далее  – Проект), для  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0 марта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на информационных стендах, оборудованных в с. Усть-Качка, в местах массового скопления граждан и в иных местах, расположенных                 в Усть-Качки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0 марта 2023 г. по 28 марта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Усть-Качка, ул. Победы, 12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0 марта 2023 г. по 28 марта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Усть-Качка,             ул. Победы, 12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7938"/>
        <w:jc w:val="right"/>
        <w:rPr>
          <w:szCs w:val="28"/>
        </w:rPr>
      </w:pPr>
      <w:r>
        <w:rPr>
          <w:szCs w:val="28"/>
        </w:rPr>
        <w:t xml:space="preserve">В.Ю. Цветов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7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3-06T08:17:00Z</dcterms:modified>
  <cp:revision>2</cp:revision>
  <dc:subject/>
  <dc:title/>
</cp:coreProperties>
</file>